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u w:val="single"/>
          <w:lang w:val="es-ES_tradnl"/>
        </w:rPr>
        <w:t>LA CERTIFICACION DEBE CONTENER LOS SIGUIENTES DATOS:</w:t>
      </w:r>
      <w:r>
        <w:rPr>
          <w:rFonts w:cs="Arial" w:ascii="Arial" w:hAnsi="Arial"/>
          <w:spacing w:val="-3"/>
          <w:lang w:val="es-ES_tradnl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>Que el instrumento adjunto perteneciente a la sociedad *****************************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>Que es copia fiel de su original, que obra a partir del folio ** del libro de Actas  rubricado bajo el Nº ****** el día **/**/**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Que la firma que antecede es auténtica y ha sido puesta en mi presencia por **************** quien ha justificado su personería con el contrato constitutivo de la sociedad inscripta en la I.G.J. bajo el Nº ****** del Libro ******  de S.R.L., con fecha, **/**/** y con el acta de fecha **/**/**, donde es designado Gerente de la Sociedad, documentos que he tenido a la vist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La presente certificación la extiendo a solicitud de la sociedad y para su presentación a la Inspección General de Justicia.</w:t>
      </w:r>
    </w:p>
    <w:sectPr>
      <w:footerReference w:type="default" r:id="rId2"/>
      <w:type w:val="nextPage"/>
      <w:pgSz w:w="11906" w:h="16838"/>
      <w:pgMar w:left="1701" w:right="1701" w:gutter="0" w:header="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76745" cy="166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5:00Z</dcterms:created>
  <dc:creator>PC</dc:creator>
  <dc:description/>
  <cp:keywords/>
  <dc:language>en-US</dc:language>
  <cp:lastModifiedBy>Horacio Colimodio</cp:lastModifiedBy>
  <cp:lastPrinted>2007-05-03T11:02:00Z</cp:lastPrinted>
  <dcterms:modified xsi:type="dcterms:W3CDTF">2015-10-23T11:45:00Z</dcterms:modified>
  <cp:revision>2</cp:revision>
  <dc:subject/>
  <dc:title>La certificación debe contener los siguientes datos: </dc:title>
</cp:coreProperties>
</file>